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TERM - Graphics Terminal for LAND OF DEVESTATION (EGA/VG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by 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Shane Chambers and 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TER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ERM is a terminal program for use with my land of deve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game. It provides EGA graphics support. Basically, the wast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p and user inventory hav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BM PC or compatible (12mhz AT or better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GA or VGA graphics support (the 640x350 16 colo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ccess to a bbs running Land of Deve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 Copy gterm and it's respecive files into a subdirectory. Prefer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rectory off of your comm program's directory since you will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ly be using gterm as an externa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 Set up GTERM as an external protocol to your terminal progra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usually involve using the setup portion of your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/or modifying batch files. The command line directives "COM &lt;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&gt; BAUD &lt;baud rate&gt;" may be used to set the com port an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gterm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able to set up GTERM as an external protocol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 If you can't set up GTERM as an external protocol the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GTERM up manually each time you want to use it.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type the command line directives on the command lin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port and baud rate to use. For example, "GTERM COM 1 BAUD 2400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GTERM to use COM1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 At this point, GTERM should be installed an ready to run, eith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protocol (step 2) or manually (step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 Call up a bbs that has Land Of Devestation running using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and go into the Land of Devestatio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 Now, it is time to activate GTERM. If you have GTERM set up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protocol then simply press the key(s) that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GTERM set up by use of the manual method (not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method), then exit your terminal program (without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) and type the command to activate GTERM (i.e. GTERM COM 1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)  Press return. If you are at LOD's main menu or wasteland men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TERM should automatically activa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AUD x"      Specifies the baud rate to use. EXAMPLE: "BAUD 24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M x"       Specifies the com port to use.  EXAMPLE: "COM 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OSSIL"      Enable foss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LDINTNERAL" This will tell GTERM to use some older com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may work if you're having som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ated problems. (Note: Don't use FOSS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LDINTERNAL at the same ti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MS"         Use EMS memory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AUDIOSB"    Will start up the audio sound system using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nd card. (Requires LODxxxF.A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AUDIOSPKR"  Will start up the audio sound system using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aker. Quality isn't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equires LODxxxF.AR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AQHIGH"     High audio quality. May slow down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AQMED"      Medium audio quality.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AQLOW"      Low audio quality. Should increase performanc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QHIGH/AQMED. May be necessary for som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TERM COM 2 BAUD 19200 FOSS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gterm using COM2, at 19200 baud. Use fossil driver. (not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 such as BNU or X00 must be lo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TERM COM 1 BAUD 38400 /AUDIOSB /AQHIG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gterm using internal com routines on com1 at 38400 baud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through the soundblaster at 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3.60, Land Of Devastation and GTERM now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/music capability. Here is how to get the sound system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 must have downloaded and unarchived LODxxxF.ARJ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you are running LOD (or GTE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must use either the option /AUDIOSB or /AUDIOSPKR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nd system. Optionally you may wish to use one of the /A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to set audio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(For Land Of Devastation - on the sysop's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AMEEGA /L /EMS /AUDIOS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LOD with Soundblaste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AMEEGA /L /EMS /AUDIOSB /AQLOW /F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LOD with Soundblaster at low quality, force music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mote users a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 (For GTERM - on the remote user's si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TERM COM 2 BAUD 19200 /AUDIOSPKR /AQHIG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GTERM with PC-Speaker set to 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TERM COM 1 BAUD 2400 /AUDIOS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GTERM with soundblaster at default (medium)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dio system is relatively new to LOD and hasn't been ful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fore might have some bugs. In fact, with some people's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ight not work at all. If you have trouble running LOD with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ed on, then try turning it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dio system eats up quite a bit of memory (almost 150k)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LOD or GTERM, you might not have enough convention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 the audio system and you won't hea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music active on one side does not require having music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other. For example, a user with GTERM might have music enabl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ysop might have it disabled - this will work fine - the user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 music and the sysop will have some nice sil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, you can bring up a display of the current MO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(also shows any possible errors) by pressing ALT-3. This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GTERM or the EGA (GAMEEGA.EXE) version of LOD. The non-EGA (GAM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LOD does not have the mod stat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ic system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that is used to play the MOD music in LOD wa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J Cox. It's called MOD-OBJ and it's an excellent uni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mend it to anyone who wants to add MOD music to thei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(if not all!) of our songs were composed by Chris Az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Gterm locks up when I loa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 1) Try using the FOSSIL option and a fossil driver.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routines sometimes do not work right on all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 When you turn on fossil support, you will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ossil loaded - try looking for BNU or X00 o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I don't hear any s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 1) Make sure you have unzipped LODxxxF.ARJ into your G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. GTERM can't play any sound without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Make sure you have used either /AUDIOSB or /AUDIOSPK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If you have used /AUDIOSB, then you'd bette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Blaster or compatible card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You have to be connected to a version of LOD that is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) You might simply not have enough free memory. Tr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3 while GTERM is loaded and see what the display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All I get is garb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 1) Make sure you have the baud rate set properly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a locked baud rate (19200, 38400, etc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put that on your command line rath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Make sure you have specified the proper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GTERM Used to work great, but it stopped working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d to version 3.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: 1) We did add some new comm routines which coul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ausing a problem. You might want to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/OLDINTERNAL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If you decided to start using the music "/AUDIOS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"/AUDIOSPKR", then you might need to lo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 quality by using "/AQL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-------------:------------------------------------: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:                                  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WASTELAND MAP    :       MULTIPURPOSE WINDOW          :   PLAYER STATUS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:                                  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WINDOW        :                                  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   :                                    :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--------------------:------------------------------------:--------------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LINE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TELAN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asteland map is a 3x3 grid of map tiles. Each tile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ocation on thew Land of Devestation wasteland map. These t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onymous to the normal ANSI/ASCII text tiles in LOD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EGA graphics. If OBJECTS or a BASE is located in a tile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BJS" or "BASE" will appear in the low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URPO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ultipurpose window supports a variety of purposes. Initi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isplay the GTERM commands that are available.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key (F1-F10) will change the display to the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: GTERM MENU  -  List available GTER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: INV DISPLAY -  A graphic representation of player'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: WASTE. MENU -  A copy of LOD's wasteland menu. Provid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user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4: GTERM INFO  -  A small text screen of info about GTERM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elected com port an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: MAP LEGEND  -  A description of the symbols used in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: LR SCAN     -  Displays the last LR scan obtained (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: HOST INFO   -  Displays some information about the ho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ch as the sysop's name, regisration dat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: COMBAT      -  When in combat, this will display a 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icating your hit pts versus the enemy'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: UTILITIES   -  A utility window for such inform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cket status, MOD sound system displa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: QUIT        -  Quit G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er status window displays data about your charac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ter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LINE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5 line text window at the bottom of the screen emulate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line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ventory screen (F2 in the multipurpose window)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ual representation of your character's currently select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currently possessed inventory. Eight items are show; Fiv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your selected equipment and the other three are a scrollabl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(it can be scrolled with PGUP/PG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S: Selected close range weapon (hand-to-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NG: Selected ranger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M: Selected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: Selected radiation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: Selected medical 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2,3...: These numbered items are your inventory. Pressing PGUP/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scroll these so you can view your entire 16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mouse driver (i.e. MOUSE.COM) is loaded, then GTERM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support. Currently, this support is quite limited and only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 Basically, you can click on the north,south,east,or wes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res and GTERM will send the corresponding move command to LO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as of yet use diagan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TERM's operation is possible by using a packetized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e. When the host (Land of Devestation) needs to update the displ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s an "update packet" to GTERM. This packet is a binary (i.e. not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 of the map, character status, inventory, etc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a checksum. When GTERM recieves the packet, it tests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f the packet is error free, it sends an ACK else it sends a NA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AK is received by the host, then the host will re-transmit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et is compressed for speed purposes. Since map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petetive, the compression scheme is able to obtain about a 30-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rate on the transmitt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several different packet types that LOD will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ERM. Packet type #1 is a complete update including map data,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, etc. Packet type #2 is a partial update including everything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p data. This smaller packet is used in such situations as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map updates are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these main packets, there are also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ty packets for performing such tasks as displaying an ANSI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MOD musi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NE CHAMBERS       ANSI and EGA graphics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 COX             Author of MOD-OBJ, the code that was us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MOD music support to 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 AZURE          Composer of most of our MO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OPHER DARQUE   Lots of EGA pictures, some plot idea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eat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ARMSTRONG       E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E ROSSON          EGA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 MERHA           EGA Pictu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